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2385" cy="141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Cs/>
          <w:sz w:val="40"/>
          <w:szCs w:val="40"/>
        </w:rPr>
      </w:pPr>
      <w:r>
        <w:rPr>
          <w:rFonts w:cs="Cambria" w:ascii="Cambria" w:hAnsi="Cambria"/>
          <w:bCs/>
          <w:sz w:val="40"/>
          <w:szCs w:val="40"/>
        </w:rPr>
        <w:t xml:space="preserve">The Avenue Surgery Consent Form 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Permission for a relative/friend/carer to discuss a patient’s confidential information 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NOT TO BE USED FOR ONLINE SERVICES</w:t>
      </w:r>
    </w:p>
    <w:p>
      <w:pPr>
        <w:pStyle w:val="Normal"/>
        <w:rPr>
          <w:rFonts w:ascii="Cambria" w:hAnsi="Cambria" w:cs="Cambria"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,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patient full name and date of birth)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hereby give my permission for: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full name and relationship to patient)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to discuss my confidential medical information (listed below) held at the Practice with the practice staff, on my behalf (please tick applicable boxes below):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Test results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rescrip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8"/>
          <w:szCs w:val="28"/>
        </w:rPr>
        <w:t xml:space="preserve">Medical condition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ther issues (please add) 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lease be advised that it is your responsibility to inform the Practice if your wishes change.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Name of patient 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Address__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Signature 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Date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0:00Z</dcterms:created>
  <dc:creator>frankie vince</dc:creator>
  <dc:description/>
  <cp:keywords/>
  <dc:language>en-US</dc:language>
  <cp:lastModifiedBy>DUMACHE, Anca (AVENUE SURGERY)</cp:lastModifiedBy>
  <cp:lastPrinted>2025-05-14T12:48:00Z</cp:lastPrinted>
  <dcterms:modified xsi:type="dcterms:W3CDTF">2025-05-14T11:49:00Z</dcterms:modified>
  <cp:revision>3</cp:revision>
  <dc:subject/>
  <dc:title>THE AVENUE SURGERY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1924463</vt:r8>
  </property>
</Properties>
</file>